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ind w:firstLine="540"/>
        <w:jc w:val="left"/>
        <w:textAlignment w:val="top"/>
        <w:rPr>
          <w:rFonts w:ascii="仿宋_GB2312;Arial Unicode MS" w:hAnsi="仿宋_GB2312;Arial Unicode MS" w:eastAsia="仿宋_GB2312;Arial Unicode MS" w:cs="Batang;바탕"/>
          <w:color w:val="000000"/>
          <w:sz w:val="28"/>
          <w:szCs w:val="28"/>
        </w:rPr>
      </w:pPr>
      <w:r>
        <w:rPr>
          <w:rFonts w:ascii="仿宋_GB2312;Arial Unicode MS" w:hAnsi="仿宋_GB2312;Arial Unicode MS" w:cs="Batang;바탕" w:eastAsia="仿宋_GB2312;Arial Unicode MS"/>
          <w:color w:val="000000"/>
          <w:sz w:val="28"/>
          <w:szCs w:val="28"/>
        </w:rPr>
        <w:t>附件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企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工作报告提纲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版）</w:t>
      </w:r>
    </w:p>
    <w:p>
      <w:pPr>
        <w:pStyle w:val="Normal"/>
        <w:widowControl/>
        <w:spacing w:before="225" w:after="225"/>
        <w:ind w:firstLine="420"/>
        <w:jc w:val="center"/>
        <w:textAlignment w:val="top"/>
        <w:rPr>
          <w:rFonts w:ascii="仿宋_GB2312;Arial Unicode MS" w:hAnsi="仿宋_GB2312;Arial Unicode MS" w:eastAsia="仿宋_GB2312;Arial Unicode MS" w:cs="Batang;바탕"/>
          <w:b/>
          <w:b/>
          <w:color w:val="000000"/>
          <w:sz w:val="28"/>
          <w:szCs w:val="28"/>
        </w:rPr>
      </w:pPr>
      <w:r>
        <w:rPr>
          <w:rFonts w:eastAsia="仿宋_GB2312;Arial Unicode MS" w:cs="Batang;바탕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pacing w:lineRule="auto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基本情况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名称：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文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列出公司现有名称及曾用名称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英文名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简    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请列出姓名及公司内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册资本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人民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类型：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册地址：请按营业执照上的住所填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法人营业执照注册号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的税务登记号：请填列国税和地税两个登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的组织机构代码：请填写公司组织机构代码证书上的代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聘请的会计师事务所：指出具年度审计报告的事务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360"/>
        <w:rPr>
          <w:rFonts w:ascii="仿宋_GB2312;Arial Unicode MS" w:hAnsi="仿宋_GB2312;Arial Unicode MS" w:eastAsia="仿宋_GB2312;Arial Unicode MS"/>
          <w:i/>
          <w:i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公司联系地址：</w:t>
      </w:r>
    </w:p>
    <w:p>
      <w:pPr>
        <w:pStyle w:val="Normal"/>
        <w:tabs>
          <w:tab w:val="clear" w:pos="420"/>
          <w:tab w:val="left" w:pos="126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：       联系电话：           传真号码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国际互联网网址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  <w:tab w:val="left" w:pos="1440" w:leader="none"/>
        </w:tabs>
        <w:spacing w:lineRule="auto" w:line="480"/>
        <w:ind w:left="1259" w:hanging="7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组织机构和员工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137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公司经理班子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年末经理班子组成情况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jc w:val="center"/>
        <w:rPr/>
      </w:pPr>
      <w:r>
        <w:rPr/>
        <w:t>经理班子组成情况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8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总经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理办公会会议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共召开了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经理办公会会议，主要审议议题，通过何决议。会议决议执行情况如何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公司设置的职能部门情况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年度内，公司共设置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职能部门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/>
        <w:t>个分支机构，分别为：</w:t>
      </w:r>
    </w:p>
    <w:tbl>
      <w:tblPr>
        <w:tblW w:w="80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5"/>
        <w:gridCol w:w="1119"/>
        <w:gridCol w:w="25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能部门、分支机构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职能或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经营业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负责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公司外（包括学校）主要兼职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  <w:tab w:val="left" w:pos="2115" w:leader="none"/>
        </w:tabs>
        <w:ind w:left="-718" w:firstLine="112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列表报告本期末公司员工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2484"/>
        <w:gridCol w:w="20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员工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行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本年度期末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上年期末人数</w:t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司全职员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高级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能管理及其他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支机构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职员工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大学本科以上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专科（含高职）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专科以下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公司中学校事业编制职工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24"/>
        </w:rPr>
        <w:t>编报说明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公司全职员工合计＝其中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类人员数之和；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全职员工总计＝公司全职员工合计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24"/>
        </w:rPr>
        <w:t>＝其中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类人员数之和；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480"/>
        <w:ind w:left="0" w:firstLine="53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基本财务数据和经营数据：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3"/>
        <w:gridCol w:w="1407"/>
        <w:gridCol w:w="1233"/>
        <w:gridCol w:w="1233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项    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行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报告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上一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同比增长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总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交易性金融资产总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期股权投资总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有者权益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营业总收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净利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5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性现金流净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6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性现金流净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7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筹资性现金流净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8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取得投资收益收到的现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9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收回投资所收到的现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处置资产收到的现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负债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总资产收益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净资产收益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资产保值增值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编报说明：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以上数据保留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位小数；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eastAsia="仿宋_GB2312;Arial Unicode MS" w:ascii="仿宋_GB2312;Arial Unicode MS" w:hAnsi="仿宋_GB2312;Arial Unicode MS"/>
          <w:sz w:val="24"/>
        </w:rPr>
        <w:t>2.5</w:t>
      </w:r>
      <w:r>
        <w:rPr>
          <w:rFonts w:ascii="仿宋_GB2312;Arial Unicode MS" w:hAnsi="仿宋_GB2312;Arial Unicode MS" w:eastAsia="仿宋_GB2312;Arial Unicode MS"/>
          <w:sz w:val="24"/>
        </w:rPr>
        <w:t>项财务指标比率的计算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资产负债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负债总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资产总额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总资产收益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利润总额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资产总额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1" w:hanging="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净资产收益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净利润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所有者权益（净资产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2982" w:hanging="240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资产保值增值率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本报告年度所有者权益合计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上一年度所有者权益合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同比增长的计算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—12</w:t>
      </w:r>
      <w:r>
        <w:rPr>
          <w:rFonts w:ascii="仿宋_GB2312;Arial Unicode MS" w:hAnsi="仿宋_GB2312;Arial Unicode MS" w:eastAsia="仿宋_GB2312;Arial Unicode MS"/>
          <w:sz w:val="24"/>
        </w:rPr>
        <w:t>行的同比增长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（本报告年度数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eastAsia="仿宋_GB2312;Arial Unicode MS"/>
          <w:sz w:val="24"/>
        </w:rPr>
        <w:t>上一年度数）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上一年度数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第</w:t>
      </w:r>
      <w:r>
        <w:rPr>
          <w:rFonts w:eastAsia="仿宋_GB2312;Arial Unicode MS" w:ascii="仿宋_GB2312;Arial Unicode MS" w:hAnsi="仿宋_GB2312;Arial Unicode MS"/>
          <w:sz w:val="24"/>
        </w:rPr>
        <w:t>13—16</w:t>
      </w:r>
      <w:r>
        <w:rPr>
          <w:rFonts w:ascii="仿宋_GB2312;Arial Unicode MS" w:hAnsi="仿宋_GB2312;Arial Unicode MS" w:eastAsia="仿宋_GB2312;Arial Unicode MS"/>
          <w:sz w:val="24"/>
        </w:rPr>
        <w:t>行的同比增长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（本报告年度数</w:t>
      </w:r>
      <w:r>
        <w:rPr>
          <w:rFonts w:eastAsia="仿宋_GB2312;Arial Unicode MS" w:ascii="仿宋_GB2312;Arial Unicode MS" w:hAnsi="仿宋_GB2312;Arial Unicode MS"/>
          <w:sz w:val="24"/>
        </w:rPr>
        <w:t>-</w:t>
      </w:r>
      <w:r>
        <w:rPr>
          <w:rFonts w:ascii="仿宋_GB2312;Arial Unicode MS" w:hAnsi="仿宋_GB2312;Arial Unicode MS" w:eastAsia="仿宋_GB2312;Arial Unicode MS"/>
          <w:sz w:val="24"/>
        </w:rPr>
        <w:t>上一年度数）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4.7-8</w:t>
      </w:r>
      <w:r>
        <w:rPr>
          <w:rFonts w:ascii="仿宋_GB2312;Arial Unicode MS" w:hAnsi="仿宋_GB2312;Arial Unicode MS" w:eastAsia="仿宋_GB2312;Arial Unicode MS"/>
          <w:sz w:val="24"/>
        </w:rPr>
        <w:t>项根据公司现金流量表填写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公司经营管理情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综述本年度公司的经营管理工作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括主要的经营管理特色、内部建设、机制创新的工作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技成果转化及产业化情况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报告公司关于科技成果转化及产业化的实施模式，完成的工作、已取得的经济效益和社会效益。</w:t>
      </w:r>
    </w:p>
    <w:p>
      <w:pPr>
        <w:pStyle w:val="Normal"/>
        <w:tabs>
          <w:tab w:val="clear" w:pos="420"/>
          <w:tab w:val="left" w:pos="1080" w:leader="none"/>
          <w:tab w:val="left" w:pos="1395" w:leader="none"/>
          <w:tab w:val="left" w:pos="1440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告期内的重大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如实报告以下重大事项，如报告期内未发生此类重大事项，请报告 “无此事项”。所报告的数据保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位小数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期内公司的重大投资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/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883"/>
        <w:gridCol w:w="1403"/>
        <w:gridCol w:w="1218"/>
        <w:gridCol w:w="1030"/>
        <w:gridCol w:w="10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项目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目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额或投资预算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注册资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持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比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投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时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对外长期股权投资合计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新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产业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股份公司增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增发股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受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股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战略投资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5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房地产投资合计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办公、研发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1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亩地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设科技园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重大投资总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4"/>
        </w:rPr>
        <w:t>编报说明：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.“</w:t>
      </w:r>
      <w:r>
        <w:rPr>
          <w:rFonts w:ascii="仿宋_GB2312;Arial Unicode MS" w:hAnsi="仿宋_GB2312;Arial Unicode MS" w:eastAsia="仿宋_GB2312;Arial Unicode MS"/>
          <w:sz w:val="24"/>
        </w:rPr>
        <w:t>对外长期股权投资”应报告本年度完成的全部股权投资，固定资产投资仅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报告本年度已实施的房地产投资；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“</w:t>
      </w:r>
      <w:r>
        <w:rPr>
          <w:rFonts w:ascii="仿宋_GB2312;Arial Unicode MS" w:hAnsi="仿宋_GB2312;Arial Unicode MS" w:eastAsia="仿宋_GB2312;Arial Unicode MS"/>
          <w:sz w:val="24"/>
        </w:rPr>
        <w:t>投资目的”简要报告，如实施成果产业化，办公研发自用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</w:rPr>
        <w:t>重大投资总计＝对外长期股权投资合计＋房地产投资合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列表报告本期内公司转让重大资产等事项：</w:t>
      </w:r>
      <w:r>
        <w:rPr/>
        <w:t xml:space="preserve"> 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260"/>
        <w:gridCol w:w="10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转让标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估备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价值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成交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转让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出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议转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总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列表报告本期末公司对外提供经济担保余额：</w:t>
      </w:r>
      <w:r>
        <w:rPr/>
        <w:t xml:space="preserve"> 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4"/>
        <w:gridCol w:w="162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被担保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期末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余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到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是否逾期还贷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风险情况分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连带责任担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到期，有还贷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资信担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因被担保公司承接工程，而其净资产规模不足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总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对于已经发生的担保风险，除列在上表内之外，还应逐项详细报告风险情况及应对对策。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列表报告本期末公司对外借、贷情况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63"/>
        <w:gridCol w:w="1166"/>
        <w:gridCol w:w="1134"/>
        <w:gridCol w:w="1276"/>
        <w:gridCol w:w="1275"/>
        <w:gridCol w:w="1275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借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贷款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本年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数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以前年度累计数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担保抵押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利息收支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预计还款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收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风险情况分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借：（自然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计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贷：（自然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计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列表报告本期内公司单项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万元以上的大额捐赠：</w:t>
      </w:r>
      <w:r>
        <w:rPr/>
        <w:t xml:space="preserve">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3"/>
        <w:gridCol w:w="1440"/>
        <w:gridCol w:w="1440"/>
        <w:gridCol w:w="12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受赠单位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捐赠标的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捐赠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占本年资产公司净利润比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占本年公司净资产比例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  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44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ind w:left="540" w:hanging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六）</w:t>
      </w:r>
      <w:r>
        <w:rPr/>
        <w:t>报告本期内金额</w:t>
      </w:r>
      <w:r>
        <w:rPr/>
        <w:t>10</w:t>
      </w:r>
      <w:r>
        <w:rPr/>
        <w:t xml:space="preserve">万元以上的大额关联交易事项：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98"/>
        <w:gridCol w:w="1452"/>
        <w:gridCol w:w="1084"/>
        <w:gridCol w:w="306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关联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关联交易事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标的金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发生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交易的公平性及风险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联方收入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;SimSun"/>
                <w:sz w:val="24"/>
              </w:rPr>
              <w:t>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租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房屋所在地偏高的租赁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购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台台式电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.0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的出厂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关联方支付合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×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代建工程应付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7.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付款已逾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，可能成坏账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编制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sz w:val="24"/>
        </w:rPr>
        <w:t>关联方、关联交易定义参照《企业国有资产法》，主要是指公司与学校、所出资控股企业、学校与所出资控股企业之间的关联交易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事项应与公司经审计的财务报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“</w:t>
      </w:r>
      <w:r>
        <w:rPr>
          <w:rFonts w:ascii="仿宋_GB2312;Arial Unicode MS" w:hAnsi="仿宋_GB2312;Arial Unicode MS" w:eastAsia="仿宋_GB2312;Arial Unicode MS"/>
          <w:sz w:val="24"/>
        </w:rPr>
        <w:t>关联交易事项”分“关联方收入”和“关联方支付”两类简要报告交易事项，工程款，购买产品，租金，管理费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七）公司重大诉讼和仲裁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已进入司法程序、或已接到司法通知、诉讼和仲裁标的额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事项，应报告事项内容、诉讼和仲裁标的额、结果预测或裁定结果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八）公司需特别披露的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期内公司对学校的主要贡献情况（包括但不限于对学校教学、科研、稳定等方面的贡献）。</w:t>
      </w:r>
    </w:p>
    <w:p>
      <w:pPr>
        <w:pStyle w:val="Normal"/>
        <w:tabs>
          <w:tab w:val="clear" w:pos="420"/>
          <w:tab w:val="left" w:pos="1080" w:leader="none"/>
          <w:tab w:val="left" w:pos="211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九）其他重大事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本期内发生的其他重大事项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下一年度公司经营管理工作要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管理的指导思想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重点报告下一年度发展本企业管理体制、创新经营管理机制的指导思想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预算目标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告下一年度公司的营业收入、利润总额、净利润的预期目标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080" w:leader="none"/>
          <w:tab w:val="left" w:pos="1440" w:leader="none"/>
        </w:tabs>
        <w:ind w:left="0" w:firstLine="54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经营管理工作要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根据指导思想、预算目标，列出下一年度工作计划、重点工作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ind w:left="0" w:firstLine="54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度财务报表的审计报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i w:val="false"/>
        <w:b/>
        <w:rFonts w:ascii="仿宋_GB2312;Arial Unicode MS" w:hAnsi="仿宋_GB2312;Arial Unicode MS" w:eastAsia="仿宋_GB2312;Arial Unicode MS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i w:val="false"/>
        <w:b/>
        <w:rFonts w:ascii="仿宋_GB2312;Arial Unicode MS" w:hAnsi="仿宋_GB2312;Arial Unicode MS" w:eastAsia="仿宋_GB2312;Arial Unicode MS"/>
      </w:rPr>
    </w:lvl>
    <w:lvl w:ilvl="1">
      <w:start w:val="1"/>
      <w:numFmt w:val="chineseCountingThousand"/>
      <w:lvlText w:val="（%2）"/>
      <w:lvlJc w:val="left"/>
      <w:pPr>
        <w:tabs>
          <w:tab w:val="num" w:pos="7515"/>
        </w:tabs>
        <w:ind w:left="7515" w:hanging="855"/>
      </w:pPr>
      <w:rPr>
        <w:b/>
        <w:rFonts w:ascii="仿宋_GB2312;Arial Unicode MS" w:hAnsi="仿宋_GB2312;Arial Unicode MS" w:eastAsia="仿宋_GB2312;Arial Unicode MS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WW8Num4z1">
    <w:name w:val="WW8Num4z1"/>
    <w:qFormat/>
    <w:rPr>
      <w:rFonts w:ascii="仿宋_GB2312;Arial Unicode MS" w:hAnsi="仿宋_GB2312;Arial Unicode MS" w:eastAsia="仿宋_GB2312;Arial Unicode MS"/>
      <w:b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仿宋_GB2312;Arial Unicode MS" w:hAnsi="仿宋_GB2312;Arial Unicode MS" w:eastAsia="仿宋_GB2312;Arial Unicode MS"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;Arial Unicode MS" w:hAnsi="仿宋_GB2312;Arial Unicode MS" w:eastAsia="仿宋_GB2312;Arial Unicode MS" w:cs="Times New Roman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WW8Num26z1">
    <w:name w:val="WW8Num26z1"/>
    <w:qFormat/>
    <w:rPr>
      <w:rFonts w:ascii="仿宋_GB2312;Arial Unicode MS" w:hAnsi="仿宋_GB2312;Arial Unicode MS" w:eastAsia="仿宋_GB2312;Arial Unicode MS"/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Arial Unicode MS" w:hAnsi="仿宋_GB2312;Arial Unicode MS" w:eastAsia="仿宋_GB2312;Arial Unicode MS" w:cs="Times New Roman"/>
      <w:b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6:00Z</dcterms:created>
  <dc:creator>微软用户</dc:creator>
  <dc:description/>
  <cp:keywords/>
  <dc:language>en-US</dc:language>
  <cp:lastModifiedBy>dongmei</cp:lastModifiedBy>
  <cp:lastPrinted>2013-04-08T11:22:00Z</cp:lastPrinted>
  <dcterms:modified xsi:type="dcterms:W3CDTF">2013-04-10T02:40:00Z</dcterms:modified>
  <cp:revision>9</cp:revision>
  <dc:subject/>
  <dc:title>附件：教育部直属高校校办产业规范管理工作2012年度报告提纲</dc:title>
</cp:coreProperties>
</file>